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635</wp:posOffset>
                </wp:positionH>
                <wp:positionV relativeFrom="paragraph">
                  <wp:posOffset>73660</wp:posOffset>
                </wp:positionV>
                <wp:extent cx="457200" cy="2286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90.05pt;margin-top:5.8pt;width:35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2523490" cy="272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tical Inputs (“Xs” / KPIVs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s reviewed (if any)?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4.2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tical Inputs (“Xs” / KPIVs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amples reviewed (if any)?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2090</wp:posOffset>
                </wp:positionH>
                <wp:positionV relativeFrom="paragraph">
                  <wp:posOffset>69215</wp:posOffset>
                </wp:positionV>
                <wp:extent cx="2523490" cy="272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itical Outputs (“Ys” / KPOVs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s review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4.2pt;mso-wrap-distance-left:9.05pt;mso-wrap-distance-right:9.05pt;mso-wrap-distance-top:0pt;mso-wrap-distance-bottom:0pt;margin-top:5.4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Critical Outputs (“Ys” / KPOVs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mples review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69215</wp:posOffset>
                </wp:positionV>
                <wp:extent cx="3895090" cy="272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ss / Management Review Metrics / Goals / Pla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ss Monitoring Data and results / PDCA 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4.2pt;mso-wrap-distance-left:9.05pt;mso-wrap-distance-right:9.05pt;mso-wrap-distance-top:0pt;mso-wrap-distance-bottom:0pt;margin-top:5.4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ss / Management Review Metrics / Goals / Pla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ss Monitoring Data and results / PDCA Cyc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1430</wp:posOffset>
                </wp:positionV>
                <wp:extent cx="457200" cy="228600"/>
                <wp:effectExtent l="7620" t="1270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5.05pt;margin-top:0.9pt;width:35.95pt;height:17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20015</wp:posOffset>
                </wp:positionV>
                <wp:extent cx="25234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ey Infrastructure / Equipment / Databases (“Xs”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s Reviewed (if any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9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ey Infrastructure / Equipment / Databases (“Xs”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mples Reviewed (if any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20015</wp:posOffset>
                </wp:positionV>
                <wp:extent cx="3895090" cy="183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tical Functions and Competencies (“Xs”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s reviewed (if any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9.4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tical Functions and Competencies (“Xs”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mples reviewed (if any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2090</wp:posOffset>
                </wp:positionH>
                <wp:positionV relativeFrom="paragraph">
                  <wp:posOffset>120015</wp:posOffset>
                </wp:positionV>
                <wp:extent cx="252349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tical Procedures / Forms (“Xs”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formance Sampling Results (if any)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9.4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tical Procedures / Forms (“Xs”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formance Sampling Results (if any)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9152890" cy="1609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ves, OFIs, and other No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126.7pt;mso-wrap-distance-left:9.05pt;mso-wrap-distance-right:9.05pt;mso-wrap-distance-top:0pt;mso-wrap-distance-bottom:0pt;margin-top:1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ves, OFIs, and other Not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6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00" w:leader="none"/>
        <w:tab w:val="right" w:pos="14400" w:leader="none"/>
      </w:tabs>
      <w:rPr/>
    </w:pPr>
    <w:r>
      <w:rPr>
        <w:rFonts w:cs="Arial"/>
        <w:i/>
        <w:iCs/>
        <w:sz w:val="20"/>
      </w:rPr>
      <w:t>Form Revision: 9-April-2009</w:t>
      <w:tab/>
      <w:tab/>
      <w:t>Process Approach Audi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5040" w:leader="none"/>
        <w:tab w:val="left" w:pos="11520" w:leader="none"/>
      </w:tabs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cess Name:</w:t>
      <w:tab/>
      <w:t>Auditor(s):</w:t>
      <w:tab/>
      <w:t>Audit Date:</w:t>
    </w:r>
  </w:p>
  <w:p>
    <w:pPr>
      <w:pStyle w:val="Heading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5040" w:leader="none"/>
        <w:tab w:val="left" w:pos="8640" w:leader="none"/>
      </w:tabs>
      <w:jc w:val="left"/>
      <w:rPr/>
    </w:pPr>
    <w:r>
      <w:rPr>
        <w:rFonts w:cs="Arial" w:ascii="Arial" w:hAnsi="Arial"/>
        <w:b/>
        <w:bCs/>
        <w:sz w:val="24"/>
        <w:szCs w:val="24"/>
      </w:rPr>
      <w:t>Process Owner:</w:t>
      <w:tab/>
      <w:t>Other Auditees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40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6:00Z</dcterms:created>
  <dc:creator>GS</dc:creator>
  <dc:description/>
  <cp:keywords/>
  <dc:language>en-US</dc:language>
  <cp:lastModifiedBy>GS</cp:lastModifiedBy>
  <cp:lastPrinted>2009-04-05T21:49:00Z</cp:lastPrinted>
  <dcterms:modified xsi:type="dcterms:W3CDTF">2009-04-09T16:13:00Z</dcterms:modified>
  <cp:revision>10</cp:revision>
  <dc:subject/>
  <dc:title>Process audit trail handout</dc:title>
</cp:coreProperties>
</file>